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щность финансовых отношении и его эволюция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нансовая система Франции и описание его составных частей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нтикризисные мероприятия по улучшению финансовой системы США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финансовой политики и его сущность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нансовая система и финансовая политика Франции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нтикризисные мероприятия по улучшению финансовой системы Герма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классические теории на современном этапе государственных финансов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критерии и особенности финансовой системы Великобритани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щность финансовой концепции Дж.Кейнс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 финансовой системы Китая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нтикризисные мероприятия по улучшению финансовой системы Республики Казахстан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кейнсианские теории государственных финансов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ные особенности бюджета Кыргызстан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нтикризисные мероприятия по улучшению финансовой системы Великобрита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>Экономическое чудо Германии</w:t>
      </w:r>
      <w:r>
        <w:rPr>
          <w:sz w:val="28"/>
          <w:szCs w:val="28"/>
        </w:rPr>
        <w:t>”,</w:t>
      </w:r>
      <w:r>
        <w:rPr>
          <w:sz w:val="28"/>
          <w:szCs w:val="28"/>
          <w:lang w:val="kk-KZ"/>
        </w:rPr>
        <w:t xml:space="preserve"> его содержание и факторы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налогообложения Великобрита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 государственного бюджета и содержание доходов и расходов Российской Федерац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нковская система Китая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я финансов СШ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нансовая система Республики Таджикистан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антикризисные мероприятия по улучшению финансовой системы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щность финансов и финансовой поли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оговая система Японии. Государственные налоги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антикризисные мероприятия по улучшению финансовой системы </w:t>
      </w:r>
      <w:r>
        <w:rPr>
          <w:sz w:val="28"/>
          <w:szCs w:val="28"/>
        </w:rPr>
        <w:t>Китая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Экономическое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 xml:space="preserve">чудо </w:t>
      </w:r>
      <w:r>
        <w:rPr>
          <w:sz w:val="28"/>
          <w:szCs w:val="28"/>
        </w:rPr>
        <w:t>”Японии,</w:t>
      </w:r>
      <w:r>
        <w:rPr>
          <w:sz w:val="28"/>
          <w:szCs w:val="28"/>
          <w:lang w:val="kk-KZ"/>
        </w:rPr>
        <w:t xml:space="preserve"> содержание и факторы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налогобложения Великобритани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 и характеристика финансовой системы Герм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 и структура финансовой системы Российской Феде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страхования Япон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анковская система Франц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 финансовой системы Республики Кыргызстан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я местных финансов СШ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оговая система Германии: состав, особенности, характеристика основных видов налог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 финансовой системы СШ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нансовая система Республики Туркм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нковская система Герма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рактеристика финансововй системы Республики Узбекис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обенности банковской системы Великобрита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и характеристика звеньев финансовой системы Япон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страхования Франц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осударственный бюджет Великобритании и его структур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страхования Герм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тикризисные мероприятия по улучшению финансовой системы </w:t>
      </w:r>
      <w:r>
        <w:rPr>
          <w:sz w:val="28"/>
          <w:szCs w:val="28"/>
        </w:rPr>
        <w:t>Франц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юджетная система Германии и его струк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обенности налоговой системы Франции. Характеристика основных видов налог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Состав и характеристика доходов и расходов государственного бюджета Республики Узбекис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нковская система Японии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антикризисные мероприятия по улучшению финансовой системы </w:t>
      </w:r>
      <w:r>
        <w:rPr>
          <w:sz w:val="28"/>
          <w:szCs w:val="28"/>
        </w:rPr>
        <w:t>Япони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ждународные финансовые направления и финансовые рын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щность финансовых отношении Средней Ази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щность и содержание финансовой поли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нковская система и финансовая политика Герм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ые особенности налоговой системы Великобритани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звитие Кейнсианской концепции его преемника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нансовая система Япон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ные особенности бюджета Республики Кыргызс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налогообложения Республики Китай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держание и структура государтсвенного бюджета,его доходов и расходов Германии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я государственных финансов СШ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ходы и расходы Федерального бюджета Герма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страхования Великобритании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Экономическое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>чудо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>Японии ,его содержание и факторы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нковская система СШ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 и общая ахарактеристика финансовой системы Республики Казахстан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и структура финансовой системы Франц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довая биржа Франц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налоговой системы Республики Кыргызс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юджетная система Франц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я местных финансов Великобритан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оговая система Китая: содержение, особенности, характеристика основных видов налог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финансовой системы СШ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юджетный процесс и управление финансовым аппаратом Япо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рактеристика финансовой системы Герман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обенности банковской системы Китая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сударственный бюджет Германии и его струк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а страхования Китая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юджетная система и бюджетная структура СШ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обенности налоговой системы Китая. Характеристика основных видов налог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и характеристика государственных доходов и расходов бюджета Республики Кыргызс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нковская система Великобритании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стема страхования СШ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юджетная система и бюджетная структура Германии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Государственный бюджет Российской Федерации,содержание и структура доходов и расходов бюджет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Экономическое 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>чудо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Японии,его содержание и факто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финансовой системы Китая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7:00Z</dcterms:created>
  <dc:creator>COMP</dc:creator>
  <dc:description/>
  <cp:keywords/>
  <dc:language>en-US</dc:language>
  <cp:lastModifiedBy>COMP</cp:lastModifiedBy>
  <dcterms:modified xsi:type="dcterms:W3CDTF">2011-05-12T17:56:00Z</dcterms:modified>
  <cp:revision>1</cp:revision>
  <dc:subject/>
  <dc:title/>
</cp:coreProperties>
</file>